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 M O W A  Nr ..../     / 20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między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ojewódzkim Ośrodkiem Medycyny Pracy w Opolu z/s w Kędzierzynie-Koźlu, </w:t>
        <w:br/>
        <w:t xml:space="preserve">ul. Mikołaja Reja 2A, 47-220 Kędzierzyn-Koźle, posiadającym wpis do KRS w Opolu </w:t>
        <w:br/>
        <w:t>Nr 0000001890, NIP 749-15-51-479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wanym dalej „Zleceniodawcą”, reprezentowanym przez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yrektora</w:t>
        <w:tab/>
        <w:t>-</w:t>
        <w:tab/>
        <w:t>lek. med. Helenę Kozłowsk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             REGON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nym dalej „Zleceniobiorcą”, reprezentowanym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następującej treści: </w:t>
      </w:r>
    </w:p>
    <w:p>
      <w:pPr>
        <w:pStyle w:val="Normal"/>
        <w:jc w:val="center"/>
        <w:rPr>
          <w:rFonts w:ascii="Arial" w:hAnsi="Arial" w:cs="Arial"/>
        </w:rPr>
      </w:pPr>
      <w:bookmarkStart w:id="0" w:name="_Hlk531685854"/>
      <w:bookmarkEnd w:id="0"/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531685854"/>
      <w:bookmarkEnd w:id="1"/>
      <w:r>
        <w:rPr>
          <w:rFonts w:cs="Arial" w:ascii="Arial" w:hAnsi="Arial"/>
        </w:rPr>
        <w:t xml:space="preserve">W wyniku przeprowadzonego konkursu ofert w oparciu o przepisy  art. 26, 26a i 27 ustawy z dn. 15 kwietnia 2011 r. o działalności leczniczej ( Dz. U. z 2020 r. poz. 295 z późn.zm.) na wykonanie w okresie   01. 06 .2021 – 10.12.2021 </w:t>
      </w:r>
      <w:r>
        <w:rPr>
          <w:rFonts w:cs="Arial" w:ascii="Arial" w:hAnsi="Arial"/>
          <w:b/>
        </w:rPr>
        <w:t>badań lekarskich kandydatów do szkół ponadpodstawowych lub wyższych i na kwalifikacyjne kursy zawodowe, uczniów tych szkół, studentów, słuchaczy kwalifikacyjnych kursów zawodowych oraz doktorantów z terenu województwa opolskiego, którzy w trakcie praktycznej nauki zawodu lub studiów narażeni są na działanie czynników szkodliwych, uciążliwych lub niebezpiecznych dla zdrowia</w:t>
      </w:r>
      <w:r>
        <w:rPr>
          <w:rFonts w:cs="Arial" w:ascii="Arial" w:hAnsi="Arial"/>
        </w:rPr>
        <w:t>, Zleceniodawca powierza Zleceniobiorcy wykonanie badań tych osób z terenu powia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8" w:hanging="284"/>
        <w:jc w:val="both"/>
        <w:rPr/>
      </w:pPr>
      <w:r>
        <w:rPr>
          <w:rFonts w:cs="Arial" w:ascii="Arial" w:hAnsi="Arial"/>
        </w:rPr>
        <w:t>Zleceniobiorca zobowiązuje się do wykonywania badań określonych w § 1 zgodnie z zasadami wiedzy medycznej, przy zachowaniu należytej staranności w tym zakresie. W szczególności Zleceniobiorca zobowiązany jest: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/>
      </w:pPr>
      <w:r>
        <w:rPr>
          <w:rFonts w:cs="Arial" w:ascii="Arial" w:hAnsi="Arial"/>
        </w:rPr>
        <w:t>do znajomości i przestrzegania przy wykonywaniu niniejszej umowy zasad wynikających z ustawy  z dnia 15 kwietnia 2011 r. o działalności leczniczej ( Dz. U. z 2020 r. poz. 295 z późn.zm.);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/>
      </w:pPr>
      <w:r>
        <w:rPr>
          <w:rFonts w:cs="Arial" w:ascii="Arial" w:hAnsi="Arial"/>
        </w:rPr>
        <w:t>do prowadzenia dokumentacji medycznej zgodnie z przepisami rozporządzenia Ministra Zdrowia z dnia 9 listopada 2015 r. w sprawie rodzajów, zakresu i wzorów dokumentacji medycznej oraz sposobu jej przetwarzania (Dz. U. z 2020 r. poz. 666);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medycznej zgodnie z przepisami rozporządzenia Ministra Zdrowia z dnia 29 lipca 2010 r. w sprawie rodzajów dokumentacji medycznej służby medycyny pracy, sposobu jej prowadzenia i przechowywania oraz wzorów stosowanych dokumentów (Dz. U. Nr 149 poz. 1002);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/>
      </w:pPr>
      <w:r>
        <w:rPr>
          <w:rFonts w:cs="Arial" w:ascii="Arial" w:hAnsi="Arial"/>
        </w:rPr>
        <w:t xml:space="preserve">do znajomości i przestrzegania zakresu i trybu wykonywania badań zgodnie z wymogami rozporządzenia Ministra Zdrowia z dnia 26 sierpnia 2014 r. w sprawie badań kandydatów do szkół ponadpodstawowych  lub wyższych i na kwalifikacyjne kursy zawodowe, uczniów tych szkół, studentów, słuchaczy kwalifikacyjnych kursów zawodowych oraz doktorantów (Dz. U. z 2019 r., poz. 1651), </w:t>
      </w:r>
    </w:p>
    <w:p>
      <w:pPr>
        <w:pStyle w:val="Normal"/>
        <w:ind w:left="284" w:right="-8" w:hanging="0"/>
        <w:jc w:val="both"/>
        <w:rPr/>
      </w:pPr>
      <w:r>
        <w:rPr>
          <w:rFonts w:cs="Arial" w:ascii="Arial" w:hAnsi="Arial"/>
        </w:rPr>
        <w:t>Dotyczy to osób z terenu działania Wojewódzkiego Ośrodka Medycyny Pracy w Opolu z/ s w Kędzierzynie-Koźlu, którzy w trakcie praktycznej nauki zawodu lub studiów są narażeni na działanie czynników szkodliwych, uciążliwych lub niebezpiecznych dla zdrowia;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najomości i przestrzegania przy wykonywaniu niniejszej umowy zasad ubezpieczenia wynikających z Rozporządzenia </w:t>
      </w:r>
      <w:r>
        <w:rPr>
          <w:rFonts w:cs="Arial" w:ascii="Arial" w:hAnsi="Arial"/>
          <w:bCs/>
          <w:iCs/>
        </w:rPr>
        <w:t>Ministra Finansów w sprawie obowiązkowego ubezpieczenia odpowiedzialności cywilnej podmiotu wykonującego działalność leczniczą z dnia 22 grudnia 2011 r. (Dz.U. z 2019 r.poz.866);</w:t>
      </w:r>
    </w:p>
    <w:p>
      <w:pPr>
        <w:pStyle w:val="Normal"/>
        <w:numPr>
          <w:ilvl w:val="0"/>
          <w:numId w:val="9"/>
        </w:numPr>
        <w:ind w:left="284" w:right="-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najomości i przestrzegania przy wykonywaniu niniejszej umowy zasad ubezpieczenia wynikających z Rozporządzenia </w:t>
      </w:r>
      <w:r>
        <w:rPr>
          <w:rFonts w:cs="Arial" w:ascii="Arial" w:hAnsi="Arial"/>
          <w:bCs/>
          <w:iCs/>
        </w:rPr>
        <w:t>Ministra Finansów w sprawie obowiązkowego ubezpieczenia odpowiedzialności cywilnej świadczeniodawcy niebędącego podmiotem wykonującym  działalność leczniczą, udzielającego świadczeń opieki zdrowotnej z dnia 22 grudnia 2011 r. (Dz. U. z  2011 r. Nr 293 poz. 1728);</w:t>
      </w:r>
    </w:p>
    <w:p>
      <w:pPr>
        <w:pStyle w:val="Normal"/>
        <w:numPr>
          <w:ilvl w:val="0"/>
          <w:numId w:val="3"/>
        </w:numPr>
        <w:ind w:left="284" w:right="-8" w:hanging="284"/>
        <w:jc w:val="both"/>
        <w:rPr/>
      </w:pPr>
      <w:r>
        <w:rPr>
          <w:rFonts w:cs="Arial" w:ascii="Arial" w:hAnsi="Arial"/>
        </w:rPr>
        <w:t>Zleceniobiorca zobowiązuje się do zachowania w tajemnicy wszelkich informacji</w:t>
        <w:br/>
        <w:t>i danych, dotyczących Zleceniodawcy, w tym danych osobowych pacjentów, zarówno w trakcie trwania umowy, jak i po jej zakończeni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adania lekarskie wymienione w § 1 będą przeprowadzać lekarze posiadający nr prawa wykonywania zawodu, uprawnieni do przeprowadzania badań profilaktycznych: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480"/>
        <w:jc w:val="both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jc w:val="both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TextBodyIndent"/>
        <w:numPr>
          <w:ilvl w:val="0"/>
          <w:numId w:val="10"/>
        </w:numPr>
        <w:ind w:left="851" w:hanging="851"/>
        <w:rPr/>
      </w:pPr>
      <w:r>
        <w:rPr/>
        <w:t>Badania profilaktyczne będą wykonywane:</w:t>
      </w:r>
    </w:p>
    <w:p>
      <w:pPr>
        <w:pStyle w:val="TextBodyIndent"/>
        <w:ind w:left="567" w:hanging="563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iejsce: ………………………………………………………………………</w:t>
      </w:r>
    </w:p>
    <w:p>
      <w:pPr>
        <w:pStyle w:val="TextBodyIndent"/>
        <w:ind w:left="709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Harmonogram (dni, godziny):</w:t>
      </w:r>
    </w:p>
    <w:p>
      <w:pPr>
        <w:pStyle w:val="Akapitzlist"/>
        <w:ind w:left="709" w:hanging="360"/>
        <w:rPr/>
      </w:pPr>
      <w:r>
        <w:rPr/>
      </w:r>
    </w:p>
    <w:p>
      <w:pPr>
        <w:pStyle w:val="TextBodyIndent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Akapitzlist"/>
        <w:ind w:left="709" w:hanging="36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alna liczba lekarzy wykonujących badania …………………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Informacja o powyższym umieszczona będzie w miejscu wykonywania badań lekarskich.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Badania dodatkowe i konsultacje specjalistyczne, niezbędne do wydania zaświadczenia będą zabezpieczone przez Zleceniobiorcę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adania profilaktyczne obejmują wyłącznie kandydatów, uczniów i studentów posiadających skierowanie ze szkoły ponadpodstawowej lub wyższej, niezależnie od jej formy organizacyjnej (publiczne i niepubliczne) pod warunkiem, iż szkoła niepubliczna posiada uprawnienia szkoły publicznej.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wa nie obejmuje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adań profilaktycznych pracowników młodocianych, odbywających praktyczną naukę zawodu w ramach zatrudnienia przez zakład pracy lub Cech Rzemiosł Różnych. Koszty tychże badań pokrywa wydający skierowanie (pracodawca, rzemieślnik)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dań profilaktycznych pełnoletnich kandydatów na kwalifikacyjne kursy zawodowe oraz pełnoletnich słuchaczy kwalifikacyjnych kursów zawodowych, którzy sami ponoszą koszty tych badań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dań do celów sanitarno-epidemiologicznych, których obowiązek sfinansowania spoczywa na szkole lub zakładzie pracy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zobowiązuje się do stosowania następujących zasad  przeprowadzania badań profilaktyczny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prowadzanie badań profilaktycznych odbywa się wyłącznie  na podstawie prawidłowo wypełnionego skierowania (którego zakres określa rozporządzenie wskazane w § 2.ust. 1 pkt 6), zawierającego niezbędne informacje o czynnikach szkodliwych, uciążliwych lub niebezpiecznych dla zdrowia, uzupełnionego</w:t>
        <w:br/>
        <w:t xml:space="preserve">w miarę potrzeby o wyniki wizytacji miejsca odbywania praktycznej nauki zawodu i wydanego odpowiednio przez szkołę ponadgimnazjalną, szkołę wyższą lub jednostkę uprawnioną do prowadzenia studiów doktoranckich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kres badania profilaktycznego obejmuje wszystkie niezbędne badania dodatkowe i konsultacje specjalistyczne, wynikające z rodzaju narażenia występującego w miejscu odbywania praktycznej nauki zawod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zęstotliwość badania uzasadniona jest rodzajem narażeń i stanem zdrowia osoby bada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szerzenie zakresu badań lub skrócenie częstotliwości, wymaga pisemnego uzasadnienia w karcie badania profilaktyczn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gwarantuje, iż świadczenia objęte umową będą wykonywane przez lekarzy spełniających dodatkowe wymagania kwalifikacyjne określone</w:t>
        <w:br/>
        <w:t>w trybie art. 229 § 8 pkt 5 Kodeksu pra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 przypadku zamiaru dokonania zmiany składu osobowego lekarzy wykonujących świadczenia objęte umową w stosunku do wykazu podanego</w:t>
        <w:br/>
        <w:t>w ofercie, Zleceniobiorca obowiązany jest do każdorazowego niezwłocznego powiadomienia o tym Zleceniodawcy i uzyskania jego zgody na zmianę osoby lekarza udzielającego przedmiotowych świadcze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adania profilaktyczne przeprowadza się wyłącznie w miejscu wskazanym</w:t>
        <w:br/>
        <w:t>w umowie jako miejsce realizacji świadcze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abinet lekarski wyposażony będzie w sprzęt i aparaturę niezbędną do realizacji badań: leżankę, stetoskop, aparat do mierzenia ciśnienia, tablice Snellena, tablice ishihary, glukometr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 tytułu realizacji umowy Zleceniodawca przekaże Zleceniobiorcy w każdym roku objętym niniejszą umową wynagrodzenie, w kwocie będącej iloczynem ceny jednostkowej badania i ilości wykonanych badań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ena  badania wynosi:</w:t>
      </w:r>
    </w:p>
    <w:p>
      <w:pPr>
        <w:pStyle w:val="Normal"/>
        <w:numPr>
          <w:ilvl w:val="0"/>
          <w:numId w:val="12"/>
        </w:numPr>
        <w:ind w:left="720" w:hanging="15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badanie przez lekarza uprawnionego z wydaniem zaświadczenia - </w:t>
      </w:r>
    </w:p>
    <w:p>
      <w:pPr>
        <w:pStyle w:val="Normal"/>
        <w:numPr>
          <w:ilvl w:val="0"/>
          <w:numId w:val="12"/>
        </w:numPr>
        <w:ind w:left="720" w:hanging="153"/>
        <w:rPr>
          <w:rFonts w:ascii="Arial" w:hAnsi="Arial" w:cs="Arial"/>
          <w:szCs w:val="20"/>
        </w:rPr>
      </w:pPr>
      <w:r>
        <w:rPr>
          <w:rFonts w:cs="Arial" w:ascii="Arial" w:hAnsi="Arial"/>
        </w:rPr>
        <w:t>konsultacje specjalistyczne -</w:t>
      </w:r>
    </w:p>
    <w:p>
      <w:pPr>
        <w:pStyle w:val="Normal"/>
        <w:numPr>
          <w:ilvl w:val="0"/>
          <w:numId w:val="12"/>
        </w:numPr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 xml:space="preserve">EKG - </w:t>
      </w:r>
    </w:p>
    <w:p>
      <w:pPr>
        <w:pStyle w:val="Normal"/>
        <w:numPr>
          <w:ilvl w:val="0"/>
          <w:numId w:val="12"/>
        </w:numPr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 xml:space="preserve">spirometria - </w:t>
      </w:r>
    </w:p>
    <w:p>
      <w:pPr>
        <w:pStyle w:val="Normal"/>
        <w:numPr>
          <w:ilvl w:val="0"/>
          <w:numId w:val="13"/>
        </w:numPr>
        <w:ind w:left="720" w:hanging="153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udiometria  -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eny badań laboratoryjnych wynoszą: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at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pat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Bilirubina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Glukoza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Kreatynina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Mocz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Morfologia z rozmazem -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tikulocyty 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imit  badań lekarskich wynosi: .............., w tym średnio w roku ……………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artość umowy nie przekroczy łącznej kwoty …………………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przedkłada rachunek / fakturę do 7 – go dnia  następnego miesiąca za miesiąc poprzedni. Do rachunku / faktury  należy dołączyć imienny wykaz przebadanych osób wg  wzoru stanowiącego załącznik Nr 1 do umow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leżność za wykonane badania będzie uregulowana przelewem, na podstawie rachunku / faktury na rachunek bankowy Zleceniobiorcy ……………………………………………………………………….. w terminie 30 dni, licząc od dnia wpływu do Zleceniodawcy prawidłowego rachunku / faktury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ie przedłożenie przez Zamawiającego rachunku / faktury w terminie, o którym mowa w ust. 4 zostanie uznane przez Zleceniodawcę za brak realizacji świadczeń w danym miesiącu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leceniodawca może odmówić zapłaty lub zażądać zwrotu wypłaconego wynagrodzenia za badania wykonane osobom nie posiadającym skierowania od podmiotów wymienionych § 54 ust.1 lub osobom nieuprawnionym do tego rodzaju badań (brak narażenia lub osobom posiadającym skierowania</w:t>
        <w:br/>
        <w:t>z podmiotu nieuprawnionego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leceniodawca dopuszcza możliwość negocjacji wysokości przyznanego limitu badań lekarskich i wartości umowy w przypadku kiedy inne jednostki z którymi Zleceniodawca zawarł umowę nie wykorzystają przyznanych środków. 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Środku publiczne przekazywane na realizację niniejszej umowy nie mogą być przeznaczone na cele inne niż określone w umowi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2" w:name="_Hlk531690825"/>
      <w:bookmarkEnd w:id="2"/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bookmarkStart w:id="3" w:name="_Hlk531690825"/>
      <w:bookmarkEnd w:id="3"/>
      <w:r>
        <w:rPr>
          <w:rFonts w:cs="Arial" w:ascii="Arial" w:hAnsi="Arial"/>
        </w:rPr>
        <w:t>Zleceniodawca zastrzega sobie prawo kontrolowania wykonania niniejszej umowy pod względem rzeczowo-finansowym i jakościowym, przez upoważnionego przez siebie pracownik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zobowiązuje się poddać kontroli przeprowadzonej przez Zleceniodawcę i wykonywać wszelkie zalecenia pokontrol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zobowiązany jest do sporządzania sprawozdań statystycznych i finansowych, zgodnie z obowiązującymi w tym zakresie przepisa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Jeżeli w trakcie trwania  umowy wystąpią okoliczności, których strony nie mogły przewidzieć w chwili jej zawarcia, będą one stanowiły podstawę do wystąpienia stron o renegocjację warunków umow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ponosi pełna odpowiedzialność za szkody powstałe w związku z nienależytym wykonaniem badań objętych umow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przyjmuje na siebie pełną odpowiedzialność za zapewnienie  wykonania przedmiotu umowy wyłącznie przez osoby posiadające odpowiednie kwalifikacje i uprawnienia zawodowe i zdrowotne, określone w odrębnych przepisa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wykona przedmiot umowy z należytą starannością, wymaganą dla realizacji takiego zamówi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nie może powierzyć wykonania czynności określonych w §1 innej osob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leceniobiorca zobowiązany jest dodatkowo do pisemnego  sporządzenia </w:t>
      </w:r>
      <w:r>
        <w:rPr>
          <w:rFonts w:cs="Arial" w:ascii="Arial" w:hAnsi="Arial"/>
          <w:b/>
        </w:rPr>
        <w:t>Raportu o stanie zdrowia przebadanej młodzieży</w:t>
      </w:r>
      <w:r>
        <w:rPr>
          <w:rFonts w:cs="Arial" w:ascii="Arial" w:hAnsi="Arial"/>
        </w:rPr>
        <w:t xml:space="preserve"> i przekazanie go  Zleceniodawcy w terminie do 10 grudnia każdego roku objętego umową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 przygotowania Raportu należy wykorzystać zał. nr 2 do umowy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0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Zleceniobiorca rozliczy się ze Zleceniodawcą z wykonania zakresu rzeczowo-finansowego umowy w terminie do 10 grudnia każdego roku objętego umową, tj. wystawi  Zleceniodawcy ostatni rachunek / fakturę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leceniobiorca zobowiązany jest do ubezpieczenia się od odpowiedzialności cywilnej obejmującej szkody będące następstwem udzielania świadczeń zdrowotnych albo niezgodnego z prawem zaniechania udzielenia świadczeń zdrowotnych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Cs w:val="20"/>
        </w:rPr>
        <w:t>W przypadku, gdy czasokres trwania umowy ubezpieczenia jest krótszy od okresu obowiązywania niniejszej umowy, Zleceniobiorca obowiązany jest niezwłocznie dostarczyć Zleceniodawcy nową umowę ubezpieczenia na okres do końca trwania niniejszej umowy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284" w:hanging="284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jest  na czas określony od 01.06.2021r. do 10.12.2021r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miana umowy wymaga formy pisemnej 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wa ulega rozwiązaniu</w:t>
      </w:r>
    </w:p>
    <w:p>
      <w:pPr>
        <w:pStyle w:val="Akapitzlist"/>
        <w:numPr>
          <w:ilvl w:val="0"/>
          <w:numId w:val="19"/>
        </w:numPr>
        <w:ind w:left="1068" w:hanging="642"/>
        <w:rPr>
          <w:rFonts w:ascii="Arial" w:hAnsi="Arial" w:cs="Arial"/>
        </w:rPr>
      </w:pPr>
      <w:r>
        <w:rPr>
          <w:rFonts w:cs="Arial" w:ascii="Arial" w:hAnsi="Arial"/>
        </w:rPr>
        <w:t>z upływem czasu, na który była zawarta,</w:t>
      </w:r>
    </w:p>
    <w:p>
      <w:pPr>
        <w:pStyle w:val="Akapitzlist"/>
        <w:numPr>
          <w:ilvl w:val="0"/>
          <w:numId w:val="19"/>
        </w:numPr>
        <w:ind w:left="1068" w:hanging="642"/>
        <w:rPr>
          <w:rFonts w:ascii="Arial" w:hAnsi="Arial" w:cs="Arial"/>
        </w:rPr>
      </w:pPr>
      <w:r>
        <w:rPr>
          <w:rFonts w:cs="Arial" w:ascii="Arial" w:hAnsi="Arial"/>
        </w:rPr>
        <w:t>z dniem zakończenia udzielania określonych świadczeń zdrowotnych,</w:t>
      </w:r>
    </w:p>
    <w:p>
      <w:pPr>
        <w:pStyle w:val="Akapitzlist"/>
        <w:numPr>
          <w:ilvl w:val="0"/>
          <w:numId w:val="19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 skutek oświadczenia jednej ze stron, z zachowaniem miesięcznego okresu wypowiedzenia gdy:</w:t>
      </w:r>
    </w:p>
    <w:p>
      <w:pPr>
        <w:pStyle w:val="Akapitzlist"/>
        <w:ind w:left="1416" w:hanging="849"/>
        <w:rPr>
          <w:rFonts w:ascii="Arial" w:hAnsi="Arial" w:cs="Arial"/>
        </w:rPr>
      </w:pPr>
      <w:r>
        <w:rPr>
          <w:rFonts w:cs="Arial" w:ascii="Arial" w:hAnsi="Arial"/>
        </w:rPr>
        <w:t>- Zleceniobiorca ogranicza dostępność do świadczeń zdrowotnych,</w:t>
      </w:r>
    </w:p>
    <w:p>
      <w:pPr>
        <w:pStyle w:val="Akapitzlist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- w trakcie kontroli stwierdzono istotne uchybienia dotyczące trybu, zakresu</w:t>
        <w:br/>
        <w:t>i jakości wykonywanych badań.</w:t>
      </w:r>
    </w:p>
    <w:p>
      <w:pPr>
        <w:pStyle w:val="Akapitzlist"/>
        <w:numPr>
          <w:ilvl w:val="0"/>
          <w:numId w:val="19"/>
        </w:numPr>
        <w:ind w:left="709" w:hanging="28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kutek oświadczenia jednej ze stron, bez zachowania okresu wypowiedzenia w przypadku gdy:</w:t>
      </w:r>
    </w:p>
    <w:p>
      <w:pPr>
        <w:pStyle w:val="Akapitzlist"/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leceniodawca nie posiada środków na finansowanie badań,  </w:t>
      </w:r>
    </w:p>
    <w:p>
      <w:pPr>
        <w:pStyle w:val="Akapitzlist"/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-  druga strona rażąco narusza istotne postanowienia umowy,</w:t>
      </w:r>
    </w:p>
    <w:p>
      <w:pPr>
        <w:pStyle w:val="Akapitzlist"/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- Zleceniobiorca nie zawarł umowy ubezpieczenia odpowiedzialności cywil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720" w:hanging="578"/>
        <w:rPr/>
      </w:pPr>
      <w:r>
        <w:rPr/>
        <w:t>Strony ustalają odpowiedzialność za niewykonanie lub nienależyte wykonanie umowy w formie kar umownych.</w:t>
      </w:r>
    </w:p>
    <w:p>
      <w:pPr>
        <w:pStyle w:val="TextBody"/>
        <w:numPr>
          <w:ilvl w:val="0"/>
          <w:numId w:val="6"/>
        </w:numPr>
        <w:ind w:left="720" w:hanging="578"/>
        <w:rPr/>
      </w:pPr>
      <w:r>
        <w:rPr/>
        <w:t>Zleceniobiorca zapłaci Zleceniodawcy karę umowną w wysokości 20% całej wartości umowy za odstąpienie lub rozwiązanie umowy z winy Zleceniobiorcy w przypadku gdy:</w:t>
      </w:r>
    </w:p>
    <w:p>
      <w:pPr>
        <w:pStyle w:val="TextBody"/>
        <w:ind w:left="720" w:firstLine="131"/>
        <w:rPr/>
      </w:pPr>
      <w:r>
        <w:rPr/>
        <w:t>- rażącego naruszenia postanowień umowy,</w:t>
      </w:r>
    </w:p>
    <w:p>
      <w:pPr>
        <w:pStyle w:val="TextBody"/>
        <w:ind w:left="720" w:firstLine="131"/>
        <w:rPr/>
      </w:pPr>
      <w:r>
        <w:rPr/>
        <w:t>- nie zawarcia umowy ubezpieczenia od odpowiedzialności cywilnej.</w:t>
      </w:r>
    </w:p>
    <w:p>
      <w:pPr>
        <w:pStyle w:val="TextBody"/>
        <w:ind w:left="720" w:hanging="578"/>
        <w:rPr/>
      </w:pPr>
      <w:r>
        <w:rPr/>
        <w:t>3.</w:t>
        <w:tab/>
        <w:t xml:space="preserve">Jeżeli szkoda przewyższa wysokość kary umownej Zleceniodawcy przysługuje roszczenie o zapłatę odszkodowania uzupełniającego do wysokości szkod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Odpowiedzialność za szkody wyrządzone przy realizacji badań w zakresie udzielonego zamówienia ponoszą solidarnie  Zleceniobiorca  i  Zleceniodawc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15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1. Strony zgodnie oświadczają, że stosują przepisy Rozporządzenia Parlamentu Europejskiego i Rady (UE) 2016/679 z dnia 27 kwietnia 2016r. w sprawie ochrony osób fizycznych i w sprawie swobodnego przepływu takich danych oraz uchylenia dyrektywy 95/46/WE (Dz. Urz. UE L 119 z 04.05.2016, str. 1, z późn.zm.),</w:t>
        <w:br/>
        <w:t xml:space="preserve">a w szczególności, że wdrożyły odpowiednie środki techniczne </w:t>
        <w:br/>
        <w:t>i organizacyjne zmierzające do zapewnienia bezpieczeństwa przetwarzania danych, określonych w art.32, oraz że je przestrzegają.</w:t>
      </w:r>
    </w:p>
    <w:p>
      <w:pPr>
        <w:pStyle w:val="TextBody"/>
        <w:rPr/>
      </w:pPr>
      <w:r>
        <w:rPr/>
        <w:t xml:space="preserve">2. W sprawach nieuregulowanych niniejszym paragrafem mają zastosowanie przepisy RODO, ustawy z dnia 10 maja 2018r. o ochronie danych osobowych </w:t>
        <w:br/>
        <w:t xml:space="preserve">(t.j. Dz.U. 2019 poz. 1781 z póź. zm.) oraz Kodeksu cywilnego.   </w:t>
      </w:r>
    </w:p>
    <w:p>
      <w:pPr>
        <w:pStyle w:val="Normal"/>
        <w:jc w:val="center"/>
        <w:rPr>
          <w:rFonts w:ascii="Arial" w:hAnsi="Arial" w:cs="Arial"/>
        </w:rPr>
      </w:pPr>
      <w:bookmarkStart w:id="4" w:name="_Hlk531765936"/>
      <w:bookmarkEnd w:id="4"/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5" w:name="_Hlk531765936"/>
      <w:bookmarkStart w:id="6" w:name="_Hlk531765936"/>
      <w:bookmarkEnd w:id="6"/>
    </w:p>
    <w:p>
      <w:pPr>
        <w:pStyle w:val="TextBody"/>
        <w:rPr/>
      </w:pPr>
      <w:r>
        <w:rPr/>
        <w:t>Spory, które mogą wyniknąć w trakcie realizacji niniejszej umowy będą rozstrzygane przez sąd właściwy miejscowo dla siedziby Zleceniodawcy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Zleceniobiorca</w:t>
        <w:tab/>
        <w:tab/>
        <w:tab/>
        <w:tab/>
        <w:tab/>
        <w:tab/>
        <w:tab/>
        <w:tab/>
        <w:t>Zleceni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3:00Z</dcterms:created>
  <dc:creator>Szkolenia</dc:creator>
  <dc:description/>
  <cp:keywords/>
  <dc:language>en-US</dc:language>
  <cp:lastModifiedBy>Andrzej Rydzewski</cp:lastModifiedBy>
  <cp:lastPrinted>2021-04-20T08:07:00Z</cp:lastPrinted>
  <dcterms:modified xsi:type="dcterms:W3CDTF">2021-04-21T07:33:00Z</dcterms:modified>
  <cp:revision>2</cp:revision>
  <dc:subject/>
  <dc:title>U M O W A    NR        / 2007</dc:title>
</cp:coreProperties>
</file>