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E/363/4/23</w:t>
      </w:r>
    </w:p>
    <w:p>
      <w:pPr>
        <w:pStyle w:val="Normal"/>
        <w:overflowPunct w:val="false"/>
        <w:autoSpaceDE w:val="false"/>
        <w:ind w:left="4962" w:right="-24"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</w:rPr>
        <w:t>Załącznik numer 1 do SWKO</w:t>
      </w:r>
    </w:p>
    <w:p>
      <w:pPr>
        <w:pStyle w:val="Heading1"/>
        <w:ind w:right="-24" w:hanging="0"/>
        <w:jc w:val="center"/>
        <w:rPr>
          <w:color w:val="000000"/>
        </w:rPr>
      </w:pPr>
      <w:r>
        <w:rPr>
          <w:color w:val="000000"/>
        </w:rPr>
        <w:t>FORMULARZ OFERTY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stępowanie konkursowe </w:t>
      </w:r>
      <w:bookmarkStart w:id="0" w:name="_Hlk117839148"/>
      <w:r>
        <w:rPr>
          <w:b/>
          <w:color w:val="000000"/>
        </w:rPr>
        <w:t xml:space="preserve">na udzielanie ambulatoryjnych świadczeń zdrowotnych przez lekarza </w:t>
      </w:r>
      <w:bookmarkEnd w:id="0"/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Oferent:</w:t>
      </w:r>
      <w:r>
        <w:rPr>
          <w:color w:val="000000"/>
        </w:rPr>
        <w:t xml:space="preserve"> .............................................…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…………………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false"/>
        <w:autoSpaceDE w:val="false"/>
        <w:ind w:left="708" w:firstLine="708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pełna nazwa oferenta zgodnie z nomenklaturą zarejestrowanej działalności)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right="-23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Przystępując do konkursu na udzielanie ambulatoryjnych świadczeń zdrowotnych  przez lekarza ogłoszonego dnia 30.10.2023 przez Wojewódzki Ośrodek Medycyny Pracy w Opolu</w:t>
        <w:br/>
        <w:t xml:space="preserve">z/s w Kędzierzynie-Koźlu ul. M. Reja 2a, 47-220 Kędzierzyn-Koźle Oświadczam, iż oferuję wykonanie przedmiotu konkursu określonego w Szczegółowych Warunkach Konkursu Ofert.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" w:hanging="357"/>
        <w:jc w:val="both"/>
        <w:rPr/>
      </w:pPr>
      <w:r>
        <w:rPr>
          <w:color w:val="000000"/>
        </w:rPr>
        <w:t xml:space="preserve">Oświadczam, że w cenie oferty zostały uwzględnione wszystkie koszty realizacji zamówienia, oraz że cena nie zostanie zmieniona w trakcie wykonywania przedmiotu zamówienia. 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" w:hanging="357"/>
        <w:jc w:val="both"/>
        <w:rPr/>
      </w:pPr>
      <w:r>
        <w:rPr>
          <w:color w:val="000000"/>
        </w:rPr>
        <w:t>Oświadczam, że wykonam przedmiot konkursu na zasadach określonych</w:t>
        <w:br/>
        <w:t>w Szczegółowych Warunkach Konkursu Ofert i w terminach uzgodnionych</w:t>
        <w:br/>
        <w:t>z Udzielającym zamówienia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" w:hanging="357"/>
        <w:jc w:val="both"/>
        <w:rPr/>
      </w:pPr>
      <w:r>
        <w:rPr>
          <w:color w:val="000000"/>
        </w:rPr>
        <w:t>Oświadczam, że zobowiązuję się do zawarcia umowy i wykonam przedmiot konkursu z należytą starannością, zgodnie z obowiązującymi przepisami prawa oraz zasadami sztuki medycznej.</w:t>
      </w:r>
    </w:p>
    <w:p>
      <w:pPr>
        <w:pStyle w:val="Normal"/>
        <w:numPr>
          <w:ilvl w:val="0"/>
          <w:numId w:val="3"/>
        </w:numPr>
        <w:spacing w:lineRule="auto" w:line="360"/>
        <w:ind w:left="360" w:right="-23" w:hanging="357"/>
        <w:jc w:val="both"/>
        <w:rPr/>
      </w:pPr>
      <w:r>
        <w:rPr>
          <w:color w:val="000000"/>
        </w:rPr>
        <w:t>Oświadczam, że kwota wskazana w formularzu cenowym obejmuje wszystkie koszty jakie Przyjmujący zamówienie zobowiązany będzie ponieść w związku ze zleconym wykonaniem przedmiotu zamówienia (tj. koszty badań, koszty dojazdu, koszty przeszkolenia, w szczególności w zakresie bhp i ppoż., koszty ubioru zgodnie</w:t>
        <w:br/>
        <w:t xml:space="preserve"> wymogami prawa i zasadami obowiązującymi u Udzielającego zamówi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right="-23" w:hanging="357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644" w:right="-23" w:hanging="357"/>
        <w:jc w:val="both"/>
        <w:rPr/>
      </w:pPr>
      <w:r>
        <w:rPr>
          <w:color w:val="000000"/>
        </w:rPr>
        <w:t>Zapoznałem/zapoznałam się z treścią ogłoszenia i dokumentacją konkursową (SWKO wraz ze wszystkimi załącznikami) i nie wnoszę zastrzeżeń do ich treści;</w:t>
      </w:r>
    </w:p>
    <w:p>
      <w:pPr>
        <w:pStyle w:val="Normal"/>
        <w:numPr>
          <w:ilvl w:val="0"/>
          <w:numId w:val="2"/>
        </w:numPr>
        <w:spacing w:lineRule="auto" w:line="360"/>
        <w:ind w:left="644" w:right="-23" w:hanging="357"/>
        <w:jc w:val="both"/>
        <w:rPr/>
      </w:pPr>
      <w:r>
        <w:rPr>
          <w:color w:val="000000"/>
        </w:rPr>
        <w:t>otrzymana dokumentacja konkursowa jest wystarczająca do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644" w:right="-23" w:hanging="357"/>
        <w:jc w:val="both"/>
        <w:rPr/>
      </w:pPr>
      <w:r>
        <w:rPr>
          <w:color w:val="000000"/>
        </w:rPr>
        <w:t>wyrażam zgodę na przetwarzanie danych osobowych dla celów postępowania konkurs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right="-1389" w:hanging="360"/>
        <w:jc w:val="both"/>
        <w:rPr/>
      </w:pPr>
      <w:r>
        <w:rPr>
          <w:color w:val="000000"/>
        </w:rPr>
        <w:t xml:space="preserve">Oświadczam, iż za wyjątkiem dokumentów zawartych w ofercie na stronach nr................, </w:t>
      </w:r>
    </w:p>
    <w:p>
      <w:pPr>
        <w:pStyle w:val="Normal"/>
        <w:autoSpaceDE w:val="false"/>
        <w:spacing w:lineRule="auto" w:line="360"/>
        <w:ind w:left="357" w:right="-993" w:hanging="0"/>
        <w:jc w:val="both"/>
        <w:rPr/>
      </w:pPr>
      <w:r>
        <w:rPr>
          <w:color w:val="000000"/>
        </w:rPr>
        <w:t>oferta oraz wszelkie oświadczenia są jawne i nie zawierają informacji stanowiących</w:t>
      </w:r>
    </w:p>
    <w:p>
      <w:pPr>
        <w:pStyle w:val="Normal"/>
        <w:autoSpaceDE w:val="false"/>
        <w:spacing w:lineRule="auto" w:line="360"/>
        <w:ind w:left="357" w:right="-1389" w:hanging="0"/>
        <w:jc w:val="both"/>
        <w:rPr>
          <w:color w:val="000000"/>
        </w:rPr>
      </w:pPr>
      <w:r>
        <w:rPr>
          <w:color w:val="000000"/>
        </w:rPr>
        <w:t xml:space="preserve">tajemnicę przedsiębiorstwa w rozumieniu przepisów ustawy o zwalczaniu nieuczciwej </w:t>
      </w:r>
    </w:p>
    <w:p>
      <w:pPr>
        <w:pStyle w:val="Normal"/>
        <w:autoSpaceDE w:val="false"/>
        <w:spacing w:lineRule="auto" w:line="360"/>
        <w:ind w:left="357" w:right="-1389" w:hanging="0"/>
        <w:jc w:val="both"/>
        <w:rPr>
          <w:color w:val="000000"/>
        </w:rPr>
      </w:pPr>
      <w:r>
        <w:rPr>
          <w:color w:val="000000"/>
        </w:rPr>
        <w:t>konkurencji.</w:t>
      </w:r>
    </w:p>
    <w:p>
      <w:pPr>
        <w:pStyle w:val="Normal"/>
        <w:autoSpaceDE w:val="false"/>
        <w:spacing w:lineRule="auto" w:line="360"/>
        <w:ind w:left="357" w:right="-1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57" w:right="-1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Normal"/>
        <w:overflowPunct w:val="false"/>
        <w:autoSpaceDE w:val="false"/>
        <w:ind w:left="6300"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podpis i pieczątka oferenta)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bookmarkStart w:id="1" w:name="_Hlk1117698"/>
      <w:bookmarkEnd w:id="1"/>
      <w:r>
        <w:rPr>
          <w:i/>
          <w:iCs/>
          <w:color w:val="000000"/>
        </w:rPr>
        <w:t>Załącznik numer 2.1 do SWKO</w:t>
      </w:r>
    </w:p>
    <w:p>
      <w:pPr>
        <w:pStyle w:val="Normal"/>
        <w:overflowPunct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ferta cenowa </w:t>
      </w:r>
      <w:bookmarkStart w:id="2" w:name="_Hlk117839919"/>
      <w:r>
        <w:rPr>
          <w:b/>
          <w:bCs/>
          <w:color w:val="000000"/>
          <w:sz w:val="36"/>
          <w:szCs w:val="36"/>
        </w:rPr>
        <w:t>na udzielanie ambulatoryjnych świadczeń zdrowotnych w zakresie okulistyki</w:t>
      </w:r>
      <w:bookmarkEnd w:id="2"/>
      <w:r>
        <w:rPr>
          <w:b/>
          <w:bCs/>
          <w:color w:val="000000"/>
          <w:sz w:val="36"/>
          <w:szCs w:val="36"/>
        </w:rPr>
        <w:t xml:space="preserve"> przez lekarz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47-220 Kędzierzyn-Koźle polegających na wykonywani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Porad okulistycznych NFZ …………………….*……………………. = 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600.000 pkt)  (cena jednostkowa netto w PLN)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Badań profilaktycznych</w:t>
      </w:r>
    </w:p>
    <w:p>
      <w:pPr>
        <w:pStyle w:val="Normal"/>
        <w:overflowPunct w:val="false"/>
        <w:autoSpaceDE w:val="false"/>
        <w:spacing w:lineRule="auto" w:line="360"/>
        <w:ind w:left="3192" w:firstLine="210"/>
        <w:jc w:val="both"/>
        <w:rPr>
          <w:b/>
          <w:b/>
          <w:color w:val="000000"/>
        </w:rPr>
      </w:pPr>
      <w:bookmarkStart w:id="3" w:name="_Hlk117838497"/>
      <w:bookmarkEnd w:id="3"/>
      <w:r>
        <w:rPr>
          <w:b/>
          <w:color w:val="000000"/>
        </w:rPr>
        <w:t>……………………</w:t>
      </w:r>
      <w:r>
        <w:rPr>
          <w:b/>
          <w:color w:val="000000"/>
        </w:rPr>
        <w:t xml:space="preserve">.*……..…………….. =……………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max 700 badań) </w:t>
      </w:r>
      <w:r>
        <w:rPr>
          <w:bCs/>
          <w:color w:val="000000"/>
        </w:rPr>
        <w:t>(cena jednostkowa netto w PLN)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" w:name="_Hlk117838497"/>
      <w:bookmarkStart w:id="5" w:name="_Hlk117838497"/>
      <w:bookmarkEnd w:id="5"/>
    </w:p>
    <w:p>
      <w:pPr>
        <w:pStyle w:val="Normal"/>
        <w:overflowPunct w:val="false"/>
        <w:autoSpaceDE w:val="false"/>
        <w:spacing w:lineRule="auto" w:line="36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 xml:space="preserve">Konsultacji okulistycznych      …………………….*……..…………….. =……………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(max 500 konsult.) </w:t>
      </w:r>
      <w:r>
        <w:rPr>
          <w:bCs/>
          <w:color w:val="000000"/>
        </w:rPr>
        <w:t>(cena jednostkowa netto w PLN)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4.</w:t>
        <w:tab/>
        <w:t>Badań pola widzenia</w:t>
        <w:tab/>
        <w:tab/>
        <w:t xml:space="preserve">…………………* ……………………..  = ……………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max 260 badań)</w:t>
        <w:tab/>
      </w:r>
      <w:r>
        <w:rPr>
          <w:bCs/>
          <w:color w:val="000000"/>
        </w:rPr>
        <w:t>(cena jednostkowa netto w PLN)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</w:rPr>
        <w:t>5.</w:t>
        <w:tab/>
        <w:t>Badań widzenia zmierzchowego i wrażliwości na olśnienie</w:t>
        <w:tab/>
        <w:tab/>
        <w:tab/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color w:val="000000"/>
        </w:rPr>
      </w:pPr>
      <w:bookmarkStart w:id="6" w:name="_Hlk117838902"/>
      <w:bookmarkEnd w:id="6"/>
      <w:r>
        <w:rPr>
          <w:b/>
          <w:color w:val="000000"/>
        </w:rPr>
        <w:tab/>
        <w:tab/>
        <w:tab/>
        <w:tab/>
        <w:tab/>
        <w:tab/>
        <w:t xml:space="preserve">…………………* ……………………. = ……………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>(max 300 badań)</w:t>
        <w:tab/>
      </w:r>
      <w:r>
        <w:rPr>
          <w:bCs/>
          <w:color w:val="000000"/>
        </w:rPr>
        <w:t>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  <w:bookmarkStart w:id="7" w:name="_Hlk117838902"/>
      <w:bookmarkStart w:id="8" w:name="_Hlk117838902"/>
      <w:bookmarkEnd w:id="8"/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6. Badań okulistycznych w celu doboru okularów</w:t>
        <w:tab/>
        <w:tab/>
        <w:tab/>
        <w:tab/>
        <w:tab/>
        <w:tab/>
        <w:tab/>
        <w:tab/>
        <w:tab/>
        <w:tab/>
        <w:t xml:space="preserve">…………………* ……………………. = ……………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ab/>
        <w:tab/>
        <w:tab/>
        <w:tab/>
        <w:tab/>
        <w:t>(max 70 badań)</w:t>
        <w:tab/>
      </w:r>
      <w:r>
        <w:rPr>
          <w:bCs/>
          <w:color w:val="000000"/>
        </w:rPr>
        <w:t>(cena jednostkowa netto w PLN)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razem netto (1+2+3+4+5+6)……………… PLN</w:t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bookmarkStart w:id="9" w:name="_Hlk117844823"/>
      <w:bookmarkEnd w:id="9"/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bookmarkStart w:id="10" w:name="_Hlk1117698"/>
      <w:bookmarkStart w:id="11" w:name="_Hlk117844823"/>
      <w:bookmarkStart w:id="12" w:name="_Hlk1117698"/>
      <w:bookmarkStart w:id="13" w:name="_Hlk117844823"/>
      <w:bookmarkEnd w:id="12"/>
      <w:bookmarkEnd w:id="13"/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2.2 do  SWKO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ferta cenowa na udzielanie ambulatoryjnych świadczeń zdrowotnych w zakresie kardiologii przez lekarza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 47-220 Kędzierzyn-Koźle polegających na wykonywani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Porad kardiologicznych NFZ ………………* ……………………. =  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(max  176.000 pkt)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2.</w:t>
        <w:tab/>
        <w:t xml:space="preserve">Porad kardiologicznych poza kontraktem NFZ </w:t>
      </w:r>
    </w:p>
    <w:p>
      <w:pPr>
        <w:pStyle w:val="Normal"/>
        <w:overflowPunct w:val="false"/>
        <w:autoSpaceDE w:val="false"/>
        <w:spacing w:lineRule="auto" w:line="360"/>
        <w:ind w:left="2832" w:firstLine="708"/>
        <w:jc w:val="both"/>
        <w:rPr/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………………* ……………………. =  .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20 porad)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3.</w:t>
        <w:tab/>
        <w:t>Echa serca poza kontraktem NFZ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………………………* ………………….. = 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20 badań)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bookmarkStart w:id="14" w:name="_Hlk117841229"/>
      <w:bookmarkEnd w:id="14"/>
      <w:r>
        <w:rPr>
          <w:b/>
          <w:color w:val="000000"/>
        </w:rPr>
        <w:t>4.</w:t>
        <w:tab/>
        <w:t>Prób wysiłkowych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………………………* ………………….. = 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80 badań)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5" w:name="_Hlk117841229"/>
      <w:bookmarkStart w:id="16" w:name="_Hlk117841229"/>
      <w:bookmarkEnd w:id="16"/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5.</w:t>
        <w:tab/>
        <w:t>Interpretacji zapisów holtera EKG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………………………* ………………….. = 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400 badań)   (cena jednostkowa netto w PLN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razem netto( 1+2+3+4+5): …………………… PLN</w:t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2.3 do SWKO</w:t>
      </w:r>
    </w:p>
    <w:p>
      <w:pPr>
        <w:pStyle w:val="Normal"/>
        <w:overflowPunct w:val="fals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 cenowa na udzielanie ambulatoryjnych świadczeń zdrowotnych w zakresie dermatologii i wenerologii przez lekarz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47-220 Kędzierzyn-Koźle polegających na wykonywani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Porad dermatologicznych NFZ …………………….*……………………. = 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(max 370.000 pkt)  (cena jednostkowa netto w PLN)</w:t>
      </w:r>
    </w:p>
    <w:p>
      <w:pPr>
        <w:pStyle w:val="Normal"/>
        <w:overflowPunct w:val="false"/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netto    ……………… PLN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2.4 do  SWKO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ferta cenowa na udzielanie ambulatoryjnych świadczeń zdrowotnych w zakresie laryngologii przez lekarza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 47-220 Kędzierzyn-Koźle polegających na wykonywani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Porad laryngologicznych NFZ ………………* ……………………. =  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500.000 pkt)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Badań profilaktycznych</w:t>
      </w:r>
    </w:p>
    <w:p>
      <w:pPr>
        <w:pStyle w:val="Normal"/>
        <w:overflowPunct w:val="false"/>
        <w:autoSpaceDE w:val="false"/>
        <w:spacing w:lineRule="auto" w:line="360"/>
        <w:ind w:left="2832" w:firstLine="708"/>
        <w:jc w:val="both"/>
        <w:rPr/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………………* ……………………. =  .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700 badań)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3.</w:t>
        <w:tab/>
        <w:t>Konsultacji laryngologicznych  poza kontraktem NFZ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………………………* ………………….. = 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80 badań)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4.</w:t>
        <w:tab/>
        <w:t>Wideostroboskopii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………………………* ………………….. = 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>(max  80 badań)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razem netto( 1+2+3+4): …………………… PLN</w:t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shd w:fill="FFFFFF" w:val="clear"/>
        <w:overflowPunct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4956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2.5 do SWKO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 cenowa na udzielanie ambulatoryjnych świadczeń zdrowotnych w zakresie psychiatrii przez lekarz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 47-220 Kędzierzyn-Koźle polegających na wykonywani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 xml:space="preserve">Konsultacji psychiatrycznych </w:t>
      </w:r>
    </w:p>
    <w:p>
      <w:pPr>
        <w:pStyle w:val="Normal"/>
        <w:overflowPunct w:val="false"/>
        <w:autoSpaceDE w:val="false"/>
        <w:spacing w:lineRule="auto" w:line="360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.…………….*………………  = 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(max 300 konsult.)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razem netto: ………………………… PLN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br/>
      </w:r>
      <w:bookmarkStart w:id="17" w:name="_Hlk117840519"/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2.6 do SWKO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bookmarkStart w:id="18" w:name="_Hlk117840969"/>
      <w:bookmarkEnd w:id="18"/>
      <w:r>
        <w:rPr>
          <w:b/>
          <w:bCs/>
          <w:color w:val="000000"/>
          <w:sz w:val="36"/>
          <w:szCs w:val="36"/>
        </w:rPr>
        <w:t>Oferta cenowa na udzielanie ambulatoryjnych świadczeń zdrowotnych w zakresie medycyny rodzinnej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zez lekarz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19" w:name="_Hlk117840969"/>
      <w:bookmarkStart w:id="20" w:name="_Hlk117840969"/>
      <w:bookmarkEnd w:id="20"/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 47-220 Kędzierzyn-Koźle polegających na 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</w:t>
        <w:tab/>
        <w:t xml:space="preserve">udzielaniu porad poz ……………………………….* ……………………. =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 xml:space="preserve">     (max 6.000 porad)   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razem netto  :…………………… PLN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End w:id="17"/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2.7 do SWKO</w:t>
      </w:r>
    </w:p>
    <w:p>
      <w:pPr>
        <w:pStyle w:val="Normal"/>
        <w:overflowPunct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ferta cenowa na udzielanie ambulatoryjnych świadczeń zdrowotnych w zakresie medycyny pracy przez lekarz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świadczam, że zobowiązuję się do udzielania ambulatoryjnych świadczeń zdrowotnych</w:t>
        <w:br/>
        <w:t>w Wojewódzkim Ośrodku Medycyny Pracy w Opolu z siedzibą w Kędzierzynie-Koźlu, ul. M. Reja 2a, 47-220 Kędzierzyn-Koźle polegających na wykonywaniu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2624" w:hanging="219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dań profilaktycznych z wydaniem orzeczenia</w:t>
      </w:r>
    </w:p>
    <w:p>
      <w:pPr>
        <w:pStyle w:val="Normal"/>
        <w:overflowPunct w:val="false"/>
        <w:autoSpaceDE w:val="false"/>
        <w:spacing w:lineRule="auto" w:line="360"/>
        <w:ind w:left="3332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………………………………</w:t>
      </w:r>
      <w:r>
        <w:rPr>
          <w:b/>
          <w:bCs/>
          <w:color w:val="000000"/>
        </w:rPr>
        <w:t xml:space="preserve">.* ……………………. =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(max 6.000 badań)   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dań profilaktycznych z wydaniem orzeczenia - praca na wysokości, operator koparki, suwnicy wózka itp</w:t>
      </w:r>
    </w:p>
    <w:p>
      <w:pPr>
        <w:pStyle w:val="Normal"/>
        <w:overflowPunct w:val="false"/>
        <w:autoSpaceDE w:val="false"/>
        <w:spacing w:lineRule="auto" w:line="360"/>
        <w:ind w:left="3332" w:hanging="0"/>
        <w:jc w:val="both"/>
        <w:rPr>
          <w:b/>
          <w:b/>
          <w:bCs/>
          <w:color w:val="000000"/>
        </w:rPr>
      </w:pPr>
      <w:bookmarkStart w:id="21" w:name="_Hlk149213357"/>
      <w:bookmarkEnd w:id="21"/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………………………………</w:t>
      </w:r>
      <w:r>
        <w:rPr>
          <w:b/>
          <w:bCs/>
          <w:color w:val="000000"/>
        </w:rPr>
        <w:t xml:space="preserve">.* ……………………. =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(max 1.000 badań)   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2" w:name="_Hlk149213357"/>
      <w:bookmarkStart w:id="23" w:name="_Hlk149213357"/>
      <w:bookmarkEnd w:id="23"/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426" w:hanging="0"/>
        <w:rPr/>
      </w:pPr>
      <w:r>
        <w:rPr>
          <w:b/>
          <w:bCs/>
          <w:color w:val="000000"/>
        </w:rPr>
        <w:t>Badań kierowców</w:t>
      </w:r>
    </w:p>
    <w:p>
      <w:pPr>
        <w:pStyle w:val="Normal"/>
        <w:overflowPunct w:val="false"/>
        <w:autoSpaceDE w:val="false"/>
        <w:spacing w:lineRule="auto" w:line="360"/>
        <w:ind w:left="64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 xml:space="preserve">..……………………………….* ……………………. = </w:t>
      </w:r>
    </w:p>
    <w:p>
      <w:pPr>
        <w:pStyle w:val="Normal"/>
        <w:overflowPunct w:val="false"/>
        <w:autoSpaceDE w:val="false"/>
        <w:spacing w:lineRule="auto" w:line="360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 xml:space="preserve">  (max 1.000 badań)      (cena jednostkowa netto w PLN)</w:t>
      </w:r>
    </w:p>
    <w:p>
      <w:pPr>
        <w:pStyle w:val="Normal"/>
        <w:overflowPunct w:val="false"/>
        <w:autoSpaceDE w:val="false"/>
        <w:spacing w:lineRule="auto" w:line="360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adań sanitarno-epidemiologicznych</w:t>
      </w:r>
    </w:p>
    <w:p>
      <w:pPr>
        <w:pStyle w:val="Normal"/>
        <w:overflowPunct w:val="false"/>
        <w:autoSpaceDE w:val="false"/>
        <w:spacing w:lineRule="auto" w:line="360"/>
        <w:ind w:left="31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</w:t>
      </w:r>
      <w:r>
        <w:rPr>
          <w:b/>
          <w:bCs/>
          <w:color w:val="000000"/>
        </w:rPr>
        <w:t xml:space="preserve">.……………………….* ……………………. = 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(max 200 badań)      (cena jednostkowa netto w PLN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 cenowa razem netto (1+2+3+4)  :…………………… PLN</w:t>
      </w:r>
    </w:p>
    <w:p>
      <w:pPr>
        <w:pStyle w:val="Normal"/>
        <w:shd w:fill="FFFFFF" w:val="clear"/>
        <w:overflowPunct w:val="false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odpis i pieczątka oferenta)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664" w:firstLine="432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664" w:firstLine="290"/>
        <w:rPr>
          <w:i/>
          <w:i/>
          <w:iCs/>
          <w:color w:val="000000"/>
        </w:rPr>
      </w:pPr>
      <w:r>
        <w:rPr>
          <w:i/>
          <w:iCs/>
          <w:color w:val="000000"/>
        </w:rPr>
        <w:t>Załącznik numer 3 do SWKO</w:t>
      </w:r>
    </w:p>
    <w:p>
      <w:pPr>
        <w:pStyle w:val="Normal"/>
        <w:overflowPunct w:val="false"/>
        <w:autoSpaceDE w:val="false"/>
        <w:ind w:left="7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overflowPunct w:val="false"/>
        <w:autoSpaceDE w:val="false"/>
        <w:ind w:left="7080" w:hanging="36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KIETA PERSONALNA</w:t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Konkurs nr AE/363/4/23</w:t>
      </w:r>
      <w:r>
        <w:rPr>
          <w:color w:val="000000"/>
        </w:rPr>
        <w:t xml:space="preserve"> </w:t>
      </w:r>
      <w:r>
        <w:rPr>
          <w:b/>
          <w:color w:val="000000"/>
        </w:rPr>
        <w:t>na udzielanie ambulatoryjnych świadczeń zdrowotnych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przez lekarza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osoby/pełnomocnika/przedstawiciela ubiegającej się o świadczenie usług zdrowotnych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1.</w:t>
        <w:tab/>
        <w:t>Imię i nazwisko -……………………....................................………………………….;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Adres zameldowania - …………………………....................................……………....;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Adres dla korespondencji: ……………………...................................………………...;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Pełna nazwa firmy, pod którą oferent prowadzi działalność gospodarczą: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.…;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Adres wykonywania działalności gospodarczej - ………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Telefon - ………………………………tel...komórkowy....................……..……….…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Fax - ………………………………………………...............................................….....;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Posiadane uprawnienia  - ………………………………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specjalizacja -…………….....................................…………………………………….. </w:t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w zakresie  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4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Numer zaświadczenia o prawie wykonywania zawodu; ………..………………………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wydanego przez: …………………………………………………..……………………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REGON - ………….......................................……………………………................…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NIP - …………………………………………….....................................................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>PESEL  ………………………………………….....................................................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  <w:t>Numer wpisu do ewidencji działalności gospodarczej - …………...............…………... prowadzonej przez ….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overflowPunct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lub numer rejestru sądowego ……………….........………….   prowadzonego przez Sąd  …………………………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  <w:t>Numer wpisu do rejestru podmiotów wykonujących działalność leczniczą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09"/>
        <w:jc w:val="right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Podpis i pieczątka oferenta)</w:t>
      </w:r>
    </w:p>
    <w:p>
      <w:pPr>
        <w:pStyle w:val="Normal"/>
        <w:spacing w:lineRule="auto" w:line="256" w:before="0" w:after="1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62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Nagwek9Znak">
    <w:name w:val="Nagłówek 9 Znak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9:00Z</dcterms:created>
  <dc:creator>user</dc:creator>
  <dc:description/>
  <cp:keywords/>
  <dc:language>en-US</dc:language>
  <cp:lastModifiedBy>Bożena Wolińska</cp:lastModifiedBy>
  <cp:lastPrinted>2023-10-27T10:16:00Z</cp:lastPrinted>
  <dcterms:modified xsi:type="dcterms:W3CDTF">2023-10-27T08:19:00Z</dcterms:modified>
  <cp:revision>18</cp:revision>
  <dc:subject/>
  <dc:title>Załącznik numer 1 do s</dc:title>
</cp:coreProperties>
</file>